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12.07.2013 г                                                                                                № 25-п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держания и эксплуат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ов противопожарного водоснаб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Орловский сельсов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right="3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right="741" w:hanging="0"/>
        <w:jc w:val="both"/>
        <w:rPr/>
      </w:pPr>
      <w:r>
        <w:rPr>
          <w:b/>
        </w:rPr>
        <w:tab/>
      </w:r>
      <w:r>
        <w:rPr>
          <w:color w:val="000000"/>
          <w:sz w:val="28"/>
          <w:szCs w:val="28"/>
        </w:rPr>
        <w:t>Руководствуясь ст. 68 Федерального закона от 22.02.2008 г. N  123-ФЗ  "Технический регламент о требованиях пожарной  безопасности",</w:t>
      </w:r>
      <w:r>
        <w:rPr>
          <w:sz w:val="28"/>
          <w:szCs w:val="28"/>
        </w:rPr>
        <w:t xml:space="preserve"> в целях обеспечения надлежащего состояния источников противопожарного водоснабжения на территории муниципального образования Орловский сельсовет  ПОСТАНОВЛЯЮ:                                                                            </w:t>
      </w:r>
    </w:p>
    <w:p>
      <w:pPr>
        <w:pStyle w:val="2"/>
        <w:spacing w:lineRule="auto" w:line="240"/>
        <w:ind w:right="74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содержания и эксплуатации источников противопожарного водоснабжения на территории муниципального образования Орловский сельсовет.</w:t>
      </w:r>
    </w:p>
    <w:p>
      <w:pPr>
        <w:pStyle w:val="2"/>
        <w:spacing w:lineRule="auto" w:line="240"/>
        <w:ind w:right="74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Л.В.Зинке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остановлению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Орлов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.07.2013 г. № 25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ЭКСПЛУАТАЦИИ ИСТОЧНИКОВ ПРОТИВОПОЖАР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НА ТЕРРИТОРИИ МУНИЦИПАЛЬНОГО ОБРАЗОВАНИЯ ОРЛО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ый порядок содержания и эксплуатации источников противопожарного водоснабжения  (далее - Порядок) разработан в соответствии с Федеральным законом от 21 декабря 1994 г. N 69-ФЗ "О пожарной безопасности", Правилами пожарной безопасности в Российской Федерации (ППБ 01-03) (утверждены Приказом МЧС России от 18 июня 2003 г. N 313), Федеральным законом от 22.07.2008 г. № 123-ФЗ «Технический Регламент о требованиях пожарной безопасно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рядка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ый гидрант</w:t>
      </w:r>
      <w:r>
        <w:rPr>
          <w:rFonts w:cs="Times New Roman" w:ascii="Times New Roman" w:hAnsi="Times New Roman"/>
          <w:sz w:val="24"/>
          <w:szCs w:val="24"/>
        </w:rPr>
        <w:t xml:space="preserve"> - устройство на водопроводной сети, предназначенное для отбора воды пр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ое вод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жаротушение</w:t>
      </w:r>
      <w:r>
        <w:rPr>
          <w:rFonts w:cs="Times New Roman" w:ascii="Times New Roman" w:hAnsi="Times New Roman"/>
          <w:sz w:val="24"/>
          <w:szCs w:val="24"/>
        </w:rPr>
        <w:t xml:space="preserve"> - тушение пожаров, заправка пожарных автоцистерн, пожарно-тактические учения, проверка работоспособности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оператив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муниципального образования, на которой силами Государственной противопожарной службы (далее - ГПС), другой организации осуществляется тушение пожар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, иными организациями,  независимо от ведомственной принадлежности и организационно-правовой формы (далее - иные организации), имеющими в собственности, хозяйственном ведении или оперативном управлении источники ППВ, и силами ГПС, осуществляющими тушение пожаров, и применяется в целях упорядочения содержания и эксплуатации источников ППВ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источников ППВ в соответствии с норма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сточников ПП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содержанию и ремонтно-профилактическим рабо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источникам ППВ, в том числе при проверке их силами ГПС или другим организациями, осуществляющими тушение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освещение указателей в темное время суток для быстрого нахождения источников ПП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мест размещения источников ППВ от мусора, снега и нале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е уведомление  сил ГПС, других организаций, осуществляющих тушение пожаров, о невозможности использования источников ППВ из-за отсутствия или недостаточного давления воды в водопроводной сети и других случаях невозможности забора воды из источников ПП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 Вопросы  взаимодействия между администрацией Орловского сельсовета , иными организациями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краев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щение источников 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 июня 2003 г. N 313), СНиП 2.04.02-84* "Водоснабжение. Наружные сети и сооружения" (утверждены Постановлением Госстроя СССР от 27 июля 1984 г. N 123), СНиП 2.04.01-85* "Внутренний водопровод и канализация зданий" (утверждены Постановлением Госстроя СССР от 04 октября 1985 г. N 18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казателей источников ППВ осуществляется  администрацией Орл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источников противопожарного вод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содержанию и эксплуатации источников ППВ осуществляет администрация Орл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илы ГПС, другие организации, осуществляющие тушение пожаров,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люченными соглаше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представителями администрации могут осуществлять проверку источников ППВ на предмет использования их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чем за одни сутки извещают Главу сельсовета о предстоящей плановой проверке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сообщают Главе сельсовета 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спытание источников ПП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сточников ППВ проводится во время приемки их в эксплуатацию и не реже чем через каждые 6 месяцев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ытание источников ППВ проводится в соответствии с установленными метод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монт и реконструкция источников ПП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организации водопроводного хозяйства совместно с представителями сил ГПС и определяются меры по обеспечению территории муниципального образования водоснабжением для целей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ременное снятие пожарных гидрантов с водопроводной сети населенных пунктов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данного вида работ допускается по предварительному уведомлению сил ГПС, других организаций, осуществляющих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монт сетей водопровода, где под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организация водопроводного хозяйства, имеющая в собственности, хозяйственном ведении или оперативном управлении источники ППВ, принимают меры по обеспечению территории муниципального образования водоснабжением для целей пожаротушения, о чем должны быть проинформированы силы ГПС, другие организации, осуществляющие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дминистрация Орловского сельсовета, иная организация, имеющая в собственности, хозяйственном ведении или оперативном управлении источники ППВ, должна уведомлять силы ГПС, другую организацию, осуществляющую тушение пожа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ремонта или замены источников ПП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ремонта или замены источников ПП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окончании работ по ремонту источников ППВ силы ГПС могут проводить контрольную проверку их 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связанные с монтажом, ремонтом и обслуживанием источников ППВ, должны выполняться в порядке, установл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Учет и проверка источников ПП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 целях учета всех источников ППВ, которые могут быть использованы для целей пожаротушения, 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организуют</w:t>
      </w:r>
      <w:r>
        <w:rPr>
          <w:rFonts w:cs="Times New Roman" w:ascii="Times New Roman" w:hAnsi="Times New Roman"/>
          <w:sz w:val="24"/>
          <w:szCs w:val="24"/>
        </w:rPr>
        <w:t xml:space="preserve">, а организации, имеющие в собственности, хозяйственном ведении или оперативном управлении источники ППВ, совместно с силами ГПС, другими организациями, осуществляющими тушение пожаров, не реже одного раза в пять лет проводят </w:t>
      </w:r>
      <w:r>
        <w:rPr>
          <w:rFonts w:cs="Times New Roman" w:ascii="Times New Roman" w:hAnsi="Times New Roman"/>
          <w:bCs/>
          <w:sz w:val="24"/>
          <w:szCs w:val="24"/>
        </w:rPr>
        <w:t>инвентаризацию источников ПП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целях постоянного контроля за наличием и состоянием источников ППВ  организации, которые их содержат и эксплуатируют, должны осуществлять их проверки и испыт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источников ППВ проверяется не менее двух раз в год представителями организации , имеющей их в собственности, хозяйственном ведении или оперативном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 проверке пожарных гидрантов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ость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видном месте указателя гидранта и его освещенность в темное время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подъезда к гидра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и смазка резьбового соединения и стоя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колодца от проникновения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ливного 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ожарных гидрантов силами ГПС 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жарных гидрантов должна проводиться при выполнении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оверке пожарных водоемов (резервуаров)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видном месте указателя водоема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подъезда к водо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ость водоема водой и возможность его по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ощадки перед водоемом для забора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задвижек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руби при отрицательной температуре воздуха (для открытых водоемов) и приспособлений по незамерз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ность горловины пожарного резервуара при эксплуатации в условиях отрицательных темпер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0:00Z</dcterms:created>
  <dc:creator>KoshusAV</dc:creator>
  <dc:description/>
  <cp:keywords/>
  <dc:language>en-US</dc:language>
  <cp:lastModifiedBy>User</cp:lastModifiedBy>
  <cp:lastPrinted>2013-07-15T14:16:00Z</cp:lastPrinted>
  <dcterms:modified xsi:type="dcterms:W3CDTF">2013-07-15T06:19:00Z</dcterms:modified>
  <cp:revision>13</cp:revision>
  <dc:subject/>
  <dc:title/>
</cp:coreProperties>
</file>